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6"/>
        <w:gridCol w:w="2449"/>
        <w:gridCol w:w="142"/>
        <w:gridCol w:w="3288"/>
        <w:gridCol w:w="2161"/>
        <w:gridCol w:w="363"/>
        <w:gridCol w:w="3402"/>
        <w:gridCol w:w="1778"/>
      </w:tblGrid>
      <w:tr>
        <w:trPr>
          <w:trHeight w:val="259" w:hRule="atLeast"/>
          <w:cantSplit w:val="true"/>
        </w:trPr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тема</w:t>
            </w:r>
          </w:p>
        </w:tc>
        <w:tc>
          <w:tcPr>
            <w:tcW w:w="76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2 часа</w:t>
            </w:r>
          </w:p>
        </w:tc>
        <w:tc>
          <w:tcPr>
            <w:tcW w:w="13583" w:type="dxa"/>
            <w:gridSpan w:val="7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 xml:space="preserve">Методика васпитног рада: појм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одређења и увид у садржаје наставног предмета</w:t>
            </w:r>
          </w:p>
        </w:tc>
      </w:tr>
      <w:tr>
        <w:trPr>
          <w:trHeight w:val="421" w:hRule="atLeast"/>
          <w:cantSplit w:val="true"/>
        </w:trPr>
        <w:tc>
          <w:tcPr>
            <w:tcW w:w="100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Нед.</w:t>
            </w:r>
          </w:p>
        </w:tc>
        <w:tc>
          <w:tcPr>
            <w:tcW w:w="7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тум</w:t>
            </w:r>
          </w:p>
        </w:tc>
        <w:tc>
          <w:tcPr>
            <w:tcW w:w="24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 xml:space="preserve">Наставни садржа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(предавања)</w:t>
            </w:r>
          </w:p>
        </w:tc>
        <w:tc>
          <w:tcPr>
            <w:tcW w:w="5954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Циљеви</w:t>
            </w:r>
          </w:p>
        </w:tc>
        <w:tc>
          <w:tcPr>
            <w:tcW w:w="340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Вежбе</w:t>
            </w:r>
          </w:p>
        </w:tc>
        <w:tc>
          <w:tcPr>
            <w:tcW w:w="17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Напомене</w:t>
            </w:r>
          </w:p>
        </w:tc>
      </w:tr>
      <w:tr>
        <w:trPr>
          <w:trHeight w:val="149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Увид у задатке, садржаје и активности  наставника и студената, које ће се реализовати кроз наставни предм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 w:bidi="ar-SA"/>
              </w:rPr>
              <w:t>Методика васпитног 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Дефинисање основних појмова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усвоје знања о значењу појмова методика и васпитни ра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текну увид у активности кроз које ће се реализовати  настав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добију информације о захтевима у односу на студенте, који су утврђени наставним програмом.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добију информације о временској артикулацији активности које су одређене наставним програм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Одређење појмо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васпита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метод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методика васпитног ра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19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3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 Захтеви васпитачу у домовима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 xml:space="preserve"> у односу на реализацију васпитних задата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усвоје знања о захтевима које породица, школа и друштвена заједница постављају васпитачу у домовима ученика;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Јединствено деловање породице, школе и домова ученика у остваривању васпитних задатака (примери добре пракс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II тема</w:t>
            </w:r>
          </w:p>
        </w:tc>
        <w:tc>
          <w:tcPr>
            <w:tcW w:w="76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3583" w:type="dxa"/>
            <w:gridSpan w:val="7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Морални развој и морално васпитање</w:t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Нед.</w:t>
            </w:r>
          </w:p>
        </w:tc>
        <w:tc>
          <w:tcPr>
            <w:tcW w:w="7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4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Садржај</w:t>
            </w:r>
          </w:p>
        </w:tc>
        <w:tc>
          <w:tcPr>
            <w:tcW w:w="5954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Циљеви</w:t>
            </w:r>
          </w:p>
        </w:tc>
        <w:tc>
          <w:tcPr>
            <w:tcW w:w="340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17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 xml:space="preserve">Напомене </w:t>
            </w:r>
          </w:p>
        </w:tc>
      </w:tr>
      <w:tr>
        <w:trPr>
          <w:trHeight w:val="7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 xml:space="preserve">5-6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Од моралне дилеме до моралног мишљ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  <w:highlight w:val="yellow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yellow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  <w:highlight w:val="yellow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yellow"/>
                <w:lang w:val="sr-Latn-CS" w:eastAsia="sr-Latn-CS" w:bidi="ar-S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усвоје знања о основниом појмовима: морална дилема, морално мишљењ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усвоје знања о врстама моралност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Развију вештину критичког сагледавања веза и односа међу појмови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Колберг: Нивои моралног расуђивања и стадијуми морал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196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7-8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тратегије за вођење моралних дискус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CS" w:eastAsia="sr-Latn-CS" w:bidi="ar-S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усвоје знања о корацима у моралној дискусиј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развију вештину аналитичког појмовног сагледавања и систематизовања знања у односу на одређени тематски окви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Врсте моралних дилема (одређење и могућности)</w:t>
            </w:r>
            <w:r>
              <w:rPr>
                <w:rFonts w:eastAsia="+mn-ea" w:cs="Times New Roman" w:ascii="Times New Roman" w:hAnsi="Times New Roman"/>
                <w:color w:val="FFFFFF"/>
                <w:sz w:val="24"/>
                <w:szCs w:val="24"/>
                <w:lang w:val="sr-Latn-RS" w:bidi="ar-SA"/>
              </w:rPr>
              <w:t>Dileme sadržajno određene u istoriji, književnost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197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 xml:space="preserve">9-10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Друштвене димензије моралности и лични став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CS" w:eastAsia="sr-Latn-CS" w:bidi="ar-S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усвоје знања о друштвеним димензијама моралност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оспособе се за аналитичко појмовно сагледавањ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Како се одређује и препознаје друштвена димензија моралности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15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11-12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Васпитач у моралној дискусији („+1 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оступак“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CS" w:eastAsia="sr-Latn-CS" w:bidi="ar-S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усвоје знања о zahtevima koji se postavljaju vaspitaču u moralnoj diskusiji i mogućem pravcu delovanja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развију вештину повезивања теоријских сазнања и примера из прак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 xml:space="preserve">На који начин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„+1 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оступак“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 xml:space="preserve"> одређује когнитивни развој појединца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III 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Социјална интеракција као облик социјалног понашања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Н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Садржај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Циље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 xml:space="preserve">Напомене </w:t>
            </w:r>
          </w:p>
        </w:tc>
      </w:tr>
      <w:tr>
        <w:trPr>
          <w:trHeight w:val="15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13-14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оцијална интеракција као исход потребе појединца за др. људим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усвоје знања о потребама и значају социјалне интеракције појединца;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22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15-16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Интеракција као однос и узајамни утицај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усвоје знања о способностима за развој вештина социјалног понашањ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развију способност систематизације наставних садржаја.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IV 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Ефекти социјалне (педагошке) интеракције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Н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Садржај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Циљев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  <w:t>Напомен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7-18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 Социјални односи, социјална интеракција и социјално понашањ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стекну знања о односу појмо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дефинисаних пој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r-CS" w:eastAsia="sr-Latn-CS" w:bidi="ar-SA"/>
              </w:rPr>
              <w:t xml:space="preserve">Колоквију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r-CS" w:eastAsia="sr-Latn-CS" w:bidi="ar-SA"/>
              </w:rPr>
              <w:t>14. марта 20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r-Latn-CS" w:eastAsia="sr-Latn-CS" w:bidi="ar-SA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r-CS" w:eastAsia="sr-Latn-CS" w:bidi="ar-SA"/>
              </w:rPr>
              <w:t>.</w:t>
            </w:r>
          </w:p>
        </w:tc>
      </w:tr>
      <w:tr>
        <w:trPr>
          <w:trHeight w:val="197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 xml:space="preserve">19-20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Доживљај у интеракциј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текну знања о различитим компонентама доживљаја у интеракциј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оспособе за повезивање стечених знања и њихово сређивање у мисаоне целине;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Механизми и типови социјалне интеракциј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текну знања о начинима деловања појединца у груп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развију вештину повезивања теоријских сазнања и примера из прак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Latn-CS" w:eastAsia="sr-Latn-C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Latn-CS" w:eastAsia="sr-Latn-CS" w:bidi="ar-SA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V 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  <w:t>Подстицање ученика похвалом и наградом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 w:eastAsia="sr-Latn-CS" w:bidi="ar-SA"/>
              </w:rPr>
              <w:t>21-22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Могућности поткрепљивања ученика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текну знања о могућностима позитивног и негативног поткрепљења ученика у домовим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се оспособе за класификовање 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течених знања.</w:t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23-24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Награда и њени васпитни ефек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Похвала као средство подстицања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  <w:t>Студенти треба д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текну знања о ефектима награђивања ученика у домовим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9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  <w:t>стекну знања о вредностима похвале ученика у дом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25-26. Одбране самосталних истраживачких радова студен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20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Студенти презентују своје радове (СИР) и бране их пред целом груп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27-28. Одбране самосталних истраживачких радова студен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20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CS" w:bidi="ar-SA"/>
              </w:rPr>
              <w:t>Студенти презентују своје радове (СИР) и бране их пред целом груп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Latn-C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BA"/>
      </w:rPr>
    </w:pPr>
    <w:r>
      <w:rPr>
        <w:rFonts w:cs="Times New Roman" w:ascii="Times New Roman" w:hAnsi="Times New Roman"/>
        <w:b/>
        <w:sz w:val="24"/>
        <w:szCs w:val="24"/>
        <w:lang w:val="sr-BA"/>
      </w:rPr>
      <w:t>МЕТОДИКА ВАСПИТНОГ РАДА_ДВМ-1_ 2016/17.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r-BA"/>
      </w:rPr>
    </w:pPr>
    <w:r>
      <w:rPr>
        <w:rFonts w:cs="Times New Roman" w:ascii="Times New Roman" w:hAnsi="Times New Roman"/>
        <w:b/>
        <w:sz w:val="24"/>
        <w:szCs w:val="24"/>
        <w:lang w:val="s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7:00Z</dcterms:created>
  <dc:creator>eMachines</dc:creator>
  <dc:description/>
  <dc:language>en-US</dc:language>
  <cp:lastModifiedBy>Nebojsa</cp:lastModifiedBy>
  <dcterms:modified xsi:type="dcterms:W3CDTF">2017-02-14T12:17:00Z</dcterms:modified>
  <cp:revision>2</cp:revision>
  <dc:subject/>
  <dc:title>I тема</dc:title>
</cp:coreProperties>
</file>